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Paardrijles boeken</w:t>
      </w:r>
    </w:p>
    <w:tbl>
      <w:tblPr>
        <w:tblStyle w:val="Tabel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68"/>
        <w:gridCol w:w="5670"/>
      </w:tblGrid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X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nl-NL" w:eastAsia="en-US" w:bidi="ar-SA"/>
              </w:rPr>
              <w:t>Gelieve in te vullen in Word</w:t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Voornaam en achternaam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Ouder (indien jonger dan 18 jr)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 xml:space="preserve">Adres 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Postcode en plaats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Leeftijd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Lengte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Geschat gewicht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Paardrij-ervaring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Gewenste les/cursus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Minicursus Paardrijden met plezier</w:t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(Kruis aan)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Mini-cursus Opfriscursus</w:t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Mini-cursus Paardrijles voor beginners</w:t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Opstaples</w:t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Privéles</w:t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Mogelijke dagen/tijden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Maandag tussen 14 en 18 uur</w:t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(Kruis aan)*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Dinsdag tussen 14 en 18 uur</w:t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Woensdag tussen 14 en 18 uur</w:t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Donderdag tussen 14 en 18 uur</w:t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Wensen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Opmerkingen</w:t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We geven geen lessen tijdens weekends.</w:t>
        <w:br/>
        <w:t>Tijdens schoolvakanties geven we geen reguliere lessen, alleen lessen aan gasten van onze paardrijarrangementen en andere vakantiegangers.</w:t>
      </w:r>
    </w:p>
    <w:p>
      <w:pPr>
        <w:pStyle w:val="Heading2"/>
        <w:spacing w:before="280" w:after="280"/>
        <w:rPr>
          <w:rFonts w:ascii="Calibri" w:hAnsi="Calibri" w:cs="Calibri" w:asciiTheme="minorHAnsi" w:cstheme="minorHAnsi" w:hAnsiTheme="minorHAnsi"/>
          <w:b w:val="false"/>
          <w:b w:val="false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Je kunt dit document invullen en opsturen naar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4"/>
            <w:szCs w:val="24"/>
          </w:rPr>
          <w:t>hippago@gmail.com</w:t>
        </w:r>
      </w:hyperlink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br/>
        <w:t>of als bijlage sturen via WhatApp: 06-12890519</w:t>
        <w:br/>
        <w:t>Binnen 24 uur ontvang je een reactie terug!</w:t>
        <w:br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br/>
      </w:r>
      <w:r>
        <w:rPr>
          <w:rFonts w:cs="Calibri" w:ascii="Calibri" w:hAnsi="Calibri" w:asciiTheme="minorHAnsi" w:cstheme="minorHAnsi" w:hAnsiTheme="minorHAnsi"/>
          <w:b w:val="false"/>
          <w:i/>
          <w:iCs/>
          <w:sz w:val="24"/>
          <w:szCs w:val="24"/>
        </w:rPr>
        <w:t>Voorwaarden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br/>
        <w:t>* voor beginners geldt een maximum gewicht van 75 kg; voor gevorderden 85 kg.</w:t>
        <w:br/>
        <w:t>* de lesklant is 15 minuten van tevoren welkom en kan gebruik maken van onze kantine en toilet</w:t>
        <w:br/>
        <w:t>* het lespaard staat (zonder deken) klaar op stal (onze paarden mogen niet worden vastgezet)</w:t>
        <w:br/>
        <w:t>* een les duurt maximaal een uur; dit is inclusief begeleiding bij het poetsen, opzadelen en afzadelen. Voor lesklanten die zelfstandig kunnen poetsen, opzadelen en afzadelen duurt de les een uur.</w:t>
        <w:br/>
        <w:t>* Annuleren kan tot 24 uur van tevoren. Hierbij worden annuleringskosten van € 5,00 berekend.</w:t>
        <w:br/>
        <w:t>* de data en tijden voor de mini-cursus worden vooraf afgesproken; er kan 1 les kosteloos worden geannuleerd en verschoven (minimaal 24 uur van tevoren)</w:t>
        <w:br/>
        <w:t xml:space="preserve">* </w:t>
      </w:r>
      <w:r>
        <w:rPr>
          <w:rFonts w:cs="Calibri" w:ascii="Calibri" w:hAnsi="Calibri" w:asciiTheme="minorHAnsi" w:cstheme="minorHAnsi" w:hAnsiTheme="minorHAnsi"/>
          <w:b w:val="false"/>
          <w:iCs/>
          <w:sz w:val="24"/>
          <w:szCs w:val="24"/>
        </w:rPr>
        <w:t xml:space="preserve">Een cursus van 3 lessen wordt in maximaal 4 weken afgerond (deze periode wordt verlengd bij extreme weersomstandigheden)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2">
    <w:name w:val="Heading 2"/>
    <w:basedOn w:val="Normal"/>
    <w:link w:val="Kop2Char"/>
    <w:uiPriority w:val="9"/>
    <w:qFormat/>
    <w:rsid w:val="00fb4fb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202a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202a3"/>
    <w:rPr>
      <w:color w:val="0000FF"/>
      <w:u w:val="single"/>
    </w:rPr>
  </w:style>
  <w:style w:type="character" w:styleId="Onopgelostemelding1" w:customStyle="1">
    <w:name w:val="Onopgeloste melding1"/>
    <w:basedOn w:val="DefaultParagraphFont"/>
    <w:uiPriority w:val="99"/>
    <w:semiHidden/>
    <w:unhideWhenUsed/>
    <w:qFormat/>
    <w:rsid w:val="00ad663f"/>
    <w:rPr>
      <w:color w:val="605E5C"/>
      <w:shd w:fill="E1DFDD" w:val="clear"/>
    </w:rPr>
  </w:style>
  <w:style w:type="character" w:styleId="Kop2Char" w:customStyle="1">
    <w:name w:val="Kop 2 Char"/>
    <w:basedOn w:val="DefaultParagraphFont"/>
    <w:link w:val="Heading2"/>
    <w:uiPriority w:val="9"/>
    <w:qFormat/>
    <w:rsid w:val="00fb4fb1"/>
    <w:rPr>
      <w:rFonts w:ascii="Times New Roman" w:hAnsi="Times New Roman" w:eastAsia="Times New Roman" w:cs="Times New Roman"/>
      <w:b/>
      <w:bCs/>
      <w:sz w:val="36"/>
      <w:szCs w:val="36"/>
      <w:lang w:eastAsia="nl-NL"/>
    </w:rPr>
  </w:style>
  <w:style w:type="character" w:styleId="Strong">
    <w:name w:val="Strong"/>
    <w:basedOn w:val="DefaultParagraphFont"/>
    <w:uiPriority w:val="22"/>
    <w:qFormat/>
    <w:rsid w:val="00fb4f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2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0a15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ppag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19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7:00Z</dcterms:created>
  <dc:creator>Cramer</dc:creator>
  <dc:description/>
  <dc:language>en-US</dc:language>
  <cp:lastModifiedBy>Cramer</cp:lastModifiedBy>
  <dcterms:modified xsi:type="dcterms:W3CDTF">2021-10-1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